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frecuentes inundaciones que se producen en la calle 2 entre 31 y 27; el deficiente estado de las cunetas y alcantarillas; el reiterado reclamo de vecin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problemas de inundación se producen como consecuencia del deficiente estado que presentan las alcantarillas y cunetas del lugar, pues ambas se encuentran semicubiertas por el arrastre de materiales, y en algunos casos muy empastadas, a lo que se suma la falta de salida del agu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s inundaciones no solo afectan calles y veredas sino que en muchos casos llegan al interior de las viviendas causando serios problemas materiales y de salud a sus ocupa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Nº     33/00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e, desde la dependencia que corresponda, se realicen las tareas de limpieza de cunetas y alcantarillas, como asimismo lo necesario para darle salida al agua de lluvia que afecta a vecinos de la calle 2 entre 31 y 27.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noviembre de dos mil. FIRMADO: Fabián D. Ridao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34:00Z</dcterms:created>
  <dc:creator>HONORABLE CONCEJO DELIBERANTE</dc:creator>
  <dc:description/>
  <dc:language>en-US</dc:language>
  <cp:lastModifiedBy>HCD</cp:lastModifiedBy>
  <dcterms:modified xsi:type="dcterms:W3CDTF">2003-10-14T12:34:00Z</dcterms:modified>
  <cp:revision>2</cp:revision>
  <dc:subject/>
  <dc:title>TESTIMONIO:</dc:title>
</cp:coreProperties>
</file>